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30517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937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jc w:val="right"/>
                              <w:rPr>
                                <w:rFonts w:ascii="Lucida Sans Unicode" w:hAnsi="Lucida Sans Unicode" w:cs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Solicitud de transferencias de fondos entre cuentas de BBP Ba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60.25pt;height:46.75pt;mso-wrap-distance-left:9.05pt;mso-wrap-distance-right:9.05pt;mso-wrap-distance-top:0pt;mso-wrap-distance-bottom:0pt;margin-top:0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F497D" w:val="clear"/>
                        <w:jc w:val="right"/>
                        <w:rPr>
                          <w:rFonts w:ascii="Lucida Sans Unicode" w:hAnsi="Lucida Sans Unicode" w:cs="Lucida Sans Unicode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FFFF"/>
                          <w:sz w:val="28"/>
                          <w:szCs w:val="28"/>
                          <w:lang w:val="es-MX"/>
                        </w:rPr>
                        <w:t>Solicitud de transferencias de fondos entre cuentas de BBP B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3465" cy="552450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5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5"/>
        <w:gridCol w:w="103"/>
        <w:gridCol w:w="496"/>
        <w:gridCol w:w="710"/>
        <w:gridCol w:w="778"/>
        <w:gridCol w:w="567"/>
        <w:gridCol w:w="101"/>
        <w:gridCol w:w="1175"/>
        <w:gridCol w:w="508"/>
        <w:gridCol w:w="768"/>
        <w:gridCol w:w="1075"/>
        <w:gridCol w:w="59"/>
        <w:gridCol w:w="2693"/>
      </w:tblGrid>
      <w:tr>
        <w:trPr>
          <w:trHeight w:val="277" w:hRule="atLeast"/>
        </w:trPr>
        <w:tc>
          <w:tcPr>
            <w:tcW w:w="3234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Lugar y Fecha (DD/MM/AAAA)</w:t>
            </w:r>
          </w:p>
        </w:tc>
        <w:tc>
          <w:tcPr>
            <w:tcW w:w="7724" w:type="dxa"/>
            <w:gridSpan w:val="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ORDENANTE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ombres y apellidos (Persona natural) 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Razón social (Persona jurídica) 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irec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acionalidad  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Teléfono</w:t>
            </w:r>
          </w:p>
        </w:tc>
        <w:tc>
          <w:tcPr>
            <w:tcW w:w="208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Ext</w:t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elular</w:t>
            </w:r>
          </w:p>
        </w:tc>
        <w:tc>
          <w:tcPr>
            <w:tcW w:w="382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eo electrónico                                 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color w:val="1F497D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CUENTA A DEBITAR</w:t>
            </w:r>
          </w:p>
        </w:tc>
      </w:tr>
      <w:tr>
        <w:trPr>
          <w:trHeight w:val="152" w:hRule="atLeast"/>
        </w:trPr>
        <w:tc>
          <w:tcPr>
            <w:tcW w:w="252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Debitar de la cuenta 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Corriente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0" w:name="__Fieldmark__10_1424460654"/>
            <w:bookmarkStart w:id="1" w:name="__Fieldmark__10_1424460654"/>
            <w:bookmarkEnd w:id="1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Ahorro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2" w:name="__Fieldmark__11_1424460654"/>
            <w:bookmarkStart w:id="3" w:name="__Fieldmark__11_1424460654"/>
            <w:bookmarkEnd w:id="3"/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 la cue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9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Número de cuent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   </w:t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VALOR DE LA TRANSFERENCIA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Moneda   </w:t>
            </w:r>
          </w:p>
        </w:tc>
        <w:tc>
          <w:tcPr>
            <w:tcW w:w="324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Valor en Números</w:t>
            </w:r>
          </w:p>
        </w:tc>
        <w:tc>
          <w:tcPr>
            <w:tcW w:w="4595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Valor en Letras                                           </w:t>
            </w:r>
          </w:p>
        </w:tc>
        <w:tc>
          <w:tcPr>
            <w:tcW w:w="9518" w:type="dxa"/>
            <w:gridSpan w:val="1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DATOS DEL BENEFICIARIO</w:t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UENTA A  ACREDITAR</w:t>
            </w:r>
          </w:p>
        </w:tc>
      </w:tr>
      <w:tr>
        <w:trPr>
          <w:trHeight w:val="152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Banco Destin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mbre del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146" w:hanging="0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Cédula/ RUC/ Pasaporte</w:t>
            </w:r>
          </w:p>
        </w:tc>
        <w:tc>
          <w:tcPr>
            <w:tcW w:w="393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Tipo de Cuenta: </w:t>
            </w:r>
          </w:p>
        </w:tc>
        <w:tc>
          <w:tcPr>
            <w:tcW w:w="269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4" w:name="__Fieldmark__20_1424460654"/>
            <w:bookmarkStart w:id="5" w:name="__Fieldmark__20_1424460654"/>
            <w:bookmarkEnd w:id="5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Corriente  Ahorro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instrText xml:space="preserve"> FORMCHECKBOX </w:instrText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separate"/>
            </w:r>
            <w:bookmarkStart w:id="6" w:name="__Fieldmark__21_1424460654"/>
            <w:bookmarkStart w:id="7" w:name="__Fieldmark__21_1424460654"/>
            <w:bookmarkEnd w:id="7"/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 xml:space="preserve">                                 </w:t>
            </w:r>
          </w:p>
        </w:tc>
      </w:tr>
      <w:tr>
        <w:trPr>
          <w:trHeight w:val="213" w:hRule="atLeast"/>
        </w:trPr>
        <w:tc>
          <w:tcPr>
            <w:tcW w:w="192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right="-310" w:hanging="0"/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No. cta. Beneficiario</w:t>
            </w:r>
          </w:p>
        </w:tc>
        <w:tc>
          <w:tcPr>
            <w:tcW w:w="9033" w:type="dxa"/>
            <w:gridSpan w:val="1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1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MOTIVO DE LA TRANSFERENCIA</w:t>
            </w:r>
          </w:p>
        </w:tc>
      </w:tr>
      <w:tr>
        <w:trPr>
          <w:trHeight w:val="213" w:hRule="atLeast"/>
        </w:trPr>
        <w:tc>
          <w:tcPr>
            <w:tcW w:w="2028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  <w:t>Motivo de la transferencia</w:t>
            </w:r>
          </w:p>
        </w:tc>
        <w:tc>
          <w:tcPr>
            <w:tcW w:w="8930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jc w:val="both"/>
              <w:rPr>
                <w:rFonts w:ascii="Lucida Sans Unicode" w:hAnsi="Lucida Sans Unicode" w:cs="Lucida Sans Unicode"/>
                <w:color w:val="1F497D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1F497D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5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 w:val="false"/>
                <w:sz w:val="14"/>
                <w:szCs w:val="14"/>
              </w:rPr>
              <w:t>TÉRMINOS Y CONDICIONES PARA EL ENVÍO DE TRANSFERENCIAS DE FONDOS LOCALES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0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Lucida Sans Unicode" w:hAnsi="Lucida Sans Unicode" w:cs="Lucida Sans Unicode"/>
          <w:b/>
          <w:b/>
          <w:color w:val="1F497D"/>
          <w:sz w:val="14"/>
          <w:szCs w:val="14"/>
        </w:rPr>
      </w:pPr>
      <w:r>
        <w:rPr>
          <w:rFonts w:cs="Lucida Sans Unicode" w:ascii="Lucida Sans Unicode" w:hAnsi="Lucida Sans Unicode"/>
          <w:b/>
          <w:color w:val="1F497D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16"/>
                                </a:moveTo>
                                <a:lnTo>
                                  <a:pt x="5425" y="-1116"/>
                                </a:lnTo>
                                <a:lnTo>
                                  <a:pt x="5425" y="-963"/>
                                </a:lnTo>
                                <a:lnTo>
                                  <a:pt x="5610" y="-963"/>
                                </a:lnTo>
                                <a:lnTo>
                                  <a:pt x="5610" y="-977"/>
                                </a:lnTo>
                                <a:lnTo>
                                  <a:pt x="5439" y="-977"/>
                                </a:lnTo>
                                <a:lnTo>
                                  <a:pt x="5439" y="-1102"/>
                                </a:lnTo>
                                <a:lnTo>
                                  <a:pt x="5432" y="-1102"/>
                                </a:lnTo>
                                <a:lnTo>
                                  <a:pt x="5432" y="-1109"/>
                                </a:lnTo>
                                <a:lnTo>
                                  <a:pt x="5610" y="-1109"/>
                                </a:lnTo>
                                <a:lnTo>
                                  <a:pt x="561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610" y="-1109"/>
                                </a:moveTo>
                                <a:lnTo>
                                  <a:pt x="5439" y="-1109"/>
                                </a:lnTo>
                                <a:lnTo>
                                  <a:pt x="5439" y="-1102"/>
                                </a:lnTo>
                                <a:lnTo>
                                  <a:pt x="5595" y="-1102"/>
                                </a:lnTo>
                                <a:lnTo>
                                  <a:pt x="5595" y="-977"/>
                                </a:lnTo>
                                <a:lnTo>
                                  <a:pt x="5610" y="-977"/>
                                </a:lnTo>
                                <a:lnTo>
                                  <a:pt x="561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5439" y="-1109"/>
                                </a:moveTo>
                                <a:lnTo>
                                  <a:pt x="5432" y="-1109"/>
                                </a:lnTo>
                                <a:lnTo>
                                  <a:pt x="5432" y="-1102"/>
                                </a:lnTo>
                                <a:lnTo>
                                  <a:pt x="5439" y="-1102"/>
                                </a:lnTo>
                                <a:lnTo>
                                  <a:pt x="543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-55.8pt;width:9.25pt;height:7.7pt" coordorigin="5425,-1116" coordsize="185,154">
                <v:shape id="shape_0" coordorigin="5425,4294966180" coordsize="185,154" path="l5425,-1116l5425,-963l5610,-963l5610,-977l5439,-977l5439,-1102l5432,-1102l5432,-1109l5610,-1109l5610,-1116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9,-1109l5439,-1102l5595,-1102l5595,-977l5610,-977l5610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5425,4294966180" coordsize="185,154" path="l5432,-1109l5432,-1102l5439,-1102l5439,-1109e" fillcolor="#1f497d" stroked="f" o:allowincell="f" style="position:absolute;left:542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6275</wp:posOffset>
                </wp:positionH>
                <wp:positionV relativeFrom="paragraph">
                  <wp:posOffset>-708660</wp:posOffset>
                </wp:positionV>
                <wp:extent cx="117475" cy="9779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7920"/>
                          <a:chOff x="0" y="0"/>
                          <a:chExt cx="1173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16"/>
                                </a:moveTo>
                                <a:lnTo>
                                  <a:pt x="7065" y="-1116"/>
                                </a:lnTo>
                                <a:lnTo>
                                  <a:pt x="7065" y="-963"/>
                                </a:lnTo>
                                <a:lnTo>
                                  <a:pt x="7250" y="-963"/>
                                </a:lnTo>
                                <a:lnTo>
                                  <a:pt x="7250" y="-977"/>
                                </a:lnTo>
                                <a:lnTo>
                                  <a:pt x="7079" y="-977"/>
                                </a:lnTo>
                                <a:lnTo>
                                  <a:pt x="7079" y="-1102"/>
                                </a:lnTo>
                                <a:lnTo>
                                  <a:pt x="7072" y="-1102"/>
                                </a:lnTo>
                                <a:lnTo>
                                  <a:pt x="7072" y="-1109"/>
                                </a:lnTo>
                                <a:lnTo>
                                  <a:pt x="7250" y="-1109"/>
                                </a:lnTo>
                                <a:lnTo>
                                  <a:pt x="7250" y="-1116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250" y="-1109"/>
                                </a:moveTo>
                                <a:lnTo>
                                  <a:pt x="7079" y="-1109"/>
                                </a:lnTo>
                                <a:lnTo>
                                  <a:pt x="7079" y="-1102"/>
                                </a:lnTo>
                                <a:lnTo>
                                  <a:pt x="7235" y="-1102"/>
                                </a:lnTo>
                                <a:lnTo>
                                  <a:pt x="7235" y="-977"/>
                                </a:lnTo>
                                <a:lnTo>
                                  <a:pt x="7250" y="-977"/>
                                </a:lnTo>
                                <a:lnTo>
                                  <a:pt x="7250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54">
                                <a:moveTo>
                                  <a:pt x="7079" y="-1109"/>
                                </a:moveTo>
                                <a:lnTo>
                                  <a:pt x="7072" y="-1109"/>
                                </a:lnTo>
                                <a:lnTo>
                                  <a:pt x="7072" y="-1102"/>
                                </a:lnTo>
                                <a:lnTo>
                                  <a:pt x="7079" y="-1102"/>
                                </a:lnTo>
                                <a:lnTo>
                                  <a:pt x="7079" y="-1109"/>
                                </a:lnTo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-55.8pt;width:9.25pt;height:7.7pt" coordorigin="7065,-1116" coordsize="185,154">
                <v:shape id="shape_0" coordorigin="7065,4294966180" coordsize="185,154" path="l7065,-1116l7065,-963l7250,-963l7250,-977l7079,-977l7079,-1102l7072,-1102l7072,-1109l7250,-1109l7250,-1116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9,-1109l7079,-1102l7235,-1102l7235,-977l7250,-977l7250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  <v:shape id="shape_0" coordorigin="7065,4294966180" coordsize="185,154" path="l7072,-1109l7072,-1102l7079,-1102l7079,-1109e" fillcolor="#1f497d" stroked="f" o:allowincell="f" style="position:absolute;left:7065;top:-1116;width:184;height:153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jecutará y procesará la orden de transferencia de fondos de acuerdo con los datos que consta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 presente soli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tud. Para dich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o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drá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tilizar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canism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misión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ectrónica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ible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yo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érminos,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ámetros se regulará la presente orden de transferencia de fondos.</w:t>
      </w:r>
    </w:p>
    <w:p>
      <w:pPr>
        <w:pStyle w:val="TextBody"/>
        <w:ind w:left="-49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clam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úe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ecto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adas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uelto directamente entre el CLIENTE y EL/ LOS BENEFICIARIOS o a través de la institución financiera local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 CLIENTE DECLARA QUE ACEPTA Y CONOCE QUE EN CASO DE QUE EL BANCO EJECUTE UNA ORDEN DE TRANSFERENCIA DE FONDOS A FAV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/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REDI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ENT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FICAD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SMA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DE</w:t>
      </w:r>
      <w:r>
        <w:rPr>
          <w:rFonts w:eastAsia="Lucida Sans Unicode" w:cs="Lucida Sans Unicode" w:ascii="Lucida Sans Unicode" w:hAnsi="Lucida Sans Unicode"/>
          <w:color w:val="1F497D"/>
          <w:spacing w:val="-5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JAR SIN EFECTO NI LOS FONDOS PUEDEN SER DEVUELTOS SIN QUE EXISTA LA EXPRESA AUTORIZACIÓN DEL/ LOS BENEFICIARIOS; EL BANCO A PEDIDO DEL CLIENTE – SE COMPROMETE A GESTIONAR LA SOLICITUD DE DEVOLUCIÓN PERO EN NING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MENTO ESO SIGNIFICA OBLIGA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EMBOL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IENTRA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YA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UEST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SICIÓN</w:t>
      </w:r>
      <w:r>
        <w:rPr>
          <w:rFonts w:eastAsia="Lucida Sans Unicode" w:cs="Lucida Sans Unicode" w:ascii="Lucida Sans Unicode" w:hAnsi="Lucida Sans Unicode"/>
          <w:color w:val="1F497D"/>
          <w:spacing w:val="3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 LOCAL.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OLICITA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GESTION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VOL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IGINADA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N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RD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, EL CLIENTE ASUME DESDE YA LOS COSTOS Y DEMÁS GASTOS QUE DICHA GESTIÓN DEMANDE.</w:t>
      </w:r>
    </w:p>
    <w:p>
      <w:pPr>
        <w:pStyle w:val="TextBody"/>
        <w:ind w:left="-851"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fectua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difica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tituci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ccione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ie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gun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consistencia.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 responsabl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e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otiv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-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pecial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,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ransferenci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ndo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u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d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rse. E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secuencia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xim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ilidad, aú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ció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ispon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als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 errónea. Igualmente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terrupc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misiones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rror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mora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curran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ualqu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usa que esté fuera del control del BANCO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ocedor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ey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tablec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Medida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ar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revención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li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lanque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pitales,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j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juramento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4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7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fondos de esta operación tienen un origen y destino lícito. Eximo al Banco de toda responsabilidad si esta declaración fuera falsa o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e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rónea.</w:t>
      </w:r>
    </w:p>
    <w:p>
      <w:pPr>
        <w:pStyle w:val="Prrafodelista"/>
        <w:rPr>
          <w:rFonts w:ascii="Lucida Sans Unicode" w:hAnsi="Lucida Sans Unicode" w:eastAsia="Lucida Sans Unicode" w:cs="Lucida Sans Unicode"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 w:val="16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,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u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uncionario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mpleados, n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án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sponsables 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rent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erceros, si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 razones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so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ortuito</w:t>
      </w:r>
      <w:r>
        <w:rPr>
          <w:rFonts w:eastAsia="Lucida Sans Unicode" w:cs="Lucida Sans Unicode" w:ascii="Lucida Sans Unicode" w:hAnsi="Lucida Sans Unicode"/>
          <w:color w:val="1F497D"/>
          <w:spacing w:val="1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o de fuerza mayor, debidamente comprobados, se vieran imposibilitados de realizar la orden de transferencia solicitada. Se dej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onstancia además que ni el Banco, ni sus funcionarios o empleados serán responsables por perjuicio, en caso de que el CLIENTE, sus funci</w:t>
      </w:r>
      <w:r>
        <w:rPr>
          <w:rFonts w:eastAsia="Lucida Sans Unicode" w:cs="Lucida Sans Unicode" w:ascii="Lucida Sans Unicode" w:hAnsi="Lucida Sans Unicode"/>
          <w:color w:val="1F497D"/>
          <w:spacing w:val="2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narios o USUARIOS, proporcionen al banco información o instrucciones incompletas, confusas, erróneas o atrasadas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TextBody"/>
        <w:numPr>
          <w:ilvl w:val="0"/>
          <w:numId w:val="2"/>
        </w:numPr>
        <w:ind w:left="491" w:right="-1036" w:hanging="360"/>
        <w:rPr/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LIENT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clar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ha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ido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formado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cepta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ndiciones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y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arifa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vici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que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ancelar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l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anco.</w:t>
      </w:r>
      <w:r>
        <w:rPr>
          <w:rFonts w:eastAsia="Lucida Sans Unicode" w:cs="Lucida Sans Unicode" w:ascii="Lucida Sans Unicode" w:hAnsi="Lucida Sans Unicode"/>
          <w:color w:val="1F497D"/>
          <w:spacing w:val="-9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Tod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o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8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tributos, costos y gastos derivados de la suscripción y ejecución de la presente SOLICITUD, correrán por cuenta del CLIENTE. EL CLIENTE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EPTA Y CONOCE COSTO DIRECTO O INDIRECTO QUE CARGUE LA INSTITUCIÓN FINANCIERA LOCAL A EL/ LOS BENEFICIARIOS Y QUE CUALQUIER RECLAM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S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NTI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DEBERÁ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SE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REALIZADO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POR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EL/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BENEFICIARIOS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CORRESPONDIENTE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INSTITUCIÓN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FINANCIERA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LOCAL</w:t>
      </w:r>
      <w:r>
        <w:rPr>
          <w:rFonts w:eastAsia="Lucida Sans Unicode" w:cs="Lucida Sans Unicode" w:ascii="Lucida Sans Unicode" w:hAnsi="Lucida Sans Unicode"/>
          <w:color w:val="1F497D"/>
          <w:spacing w:val="-6"/>
          <w:szCs w:val="16"/>
          <w:lang w:val="es-EC"/>
        </w:rPr>
        <w:t xml:space="preserve"> 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 xml:space="preserve">EL CLIENTE autoriza al BANCO el débito del valor de las comisiones y tarifas por servicios relacionadas con ésta solicitud de la </w:t>
      </w:r>
      <w:r>
        <w:rPr>
          <w:rFonts w:eastAsia="Lucida Sans Unicode" w:cs="Lucida Sans Unicode" w:ascii="Lucida Sans Unicode" w:hAnsi="Lucida Sans Unicode"/>
          <w:color w:val="1F497D"/>
          <w:spacing w:val="3"/>
          <w:szCs w:val="16"/>
          <w:lang w:val="es-EC"/>
        </w:rPr>
        <w:t>c</w:t>
      </w: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  <w:t>uenta especificada en la solicitud.</w:t>
      </w:r>
    </w:p>
    <w:p>
      <w:pPr>
        <w:pStyle w:val="TextBody"/>
        <w:ind w:right="-1036" w:hanging="0"/>
        <w:rPr>
          <w:rFonts w:ascii="Lucida Sans Unicode" w:hAnsi="Lucida Sans Unicode" w:eastAsia="Lucida Sans Unicode" w:cs="Lucida Sans Unicode"/>
          <w:color w:val="1F497D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color w:val="1F497D"/>
          <w:szCs w:val="16"/>
          <w:lang w:val="es-EC"/>
        </w:rPr>
      </w:r>
    </w:p>
    <w:p>
      <w:pPr>
        <w:pStyle w:val="Normal"/>
        <w:ind w:left="-851" w:right="-1036" w:hanging="0"/>
        <w:jc w:val="both"/>
        <w:rPr>
          <w:rFonts w:ascii="Lucida Sans Unicode" w:hAnsi="Lucida Sans Unicode" w:eastAsia="Lucida Sans Unicode" w:cs="Lucida Sans Unicode"/>
          <w:b/>
          <w:b/>
          <w:color w:val="1F497D"/>
          <w:sz w:val="16"/>
          <w:szCs w:val="16"/>
          <w:lang w:val="es-EC"/>
        </w:rPr>
      </w:pPr>
      <w:r>
        <w:rPr>
          <w:rFonts w:eastAsia="Lucida Sans Unicode" w:cs="Lucida Sans Unicode" w:ascii="Lucida Sans Unicode" w:hAnsi="Lucida Sans Unicode"/>
          <w:b/>
          <w:color w:val="1F497D"/>
          <w:sz w:val="16"/>
          <w:szCs w:val="16"/>
          <w:lang w:val="es-EC"/>
        </w:rPr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3240"/>
        <w:gridCol w:w="4200"/>
      </w:tblGrid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ind w:right="-424" w:hanging="0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ACEPTACIÓN</w:t>
            </w:r>
          </w:p>
        </w:tc>
      </w:tr>
      <w:tr>
        <w:trPr>
          <w:trHeight w:val="251" w:hRule="atLeast"/>
        </w:trPr>
        <w:tc>
          <w:tcPr>
            <w:tcW w:w="10931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color w:val="1F497D"/>
                <w:sz w:val="16"/>
                <w:szCs w:val="20"/>
              </w:rPr>
              <w:t>El ordenante declara haber leído y entendido los términos y condiciones contenidos en la presente solicitud. En señal de conformidad, firma en el lugar y fechas indicados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1F497D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1F497D"/>
                <w:sz w:val="16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Cs/>
                <w:color w:val="FFFF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sz w:val="20"/>
                <w:szCs w:val="20"/>
              </w:rPr>
              <w:t>FIRMAS AUTORIZADAS</w:t>
            </w:r>
          </w:p>
        </w:tc>
      </w:tr>
      <w:tr>
        <w:trPr>
          <w:trHeight w:val="326" w:hRule="atLeast"/>
        </w:trPr>
        <w:tc>
          <w:tcPr>
            <w:tcW w:w="67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LIENTE ORDENANTE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ÁREA DE CERTIFICACIÓN</w:t>
            </w:r>
          </w:p>
        </w:tc>
      </w:tr>
      <w:tr>
        <w:trPr>
          <w:trHeight w:val="80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2545</wp:posOffset>
                      </wp:positionV>
                      <wp:extent cx="1295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.35pt" to="122.95pt,3.3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1F497D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.15pt" to="116.7pt,3.15pt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C.I.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Visto bueno de Banco – Agencia</w:t>
            </w:r>
          </w:p>
        </w:tc>
      </w:tr>
      <w:tr>
        <w:trPr>
          <w:trHeight w:val="279" w:hRule="atLeast"/>
        </w:trPr>
        <w:tc>
          <w:tcPr>
            <w:tcW w:w="6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1F497D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TORIZACIÓN</w:t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3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 xml:space="preserve">Bajo mi(nuestra) responsabilidad autorizo(amos) a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 Unicode" w:ascii="Lucida Sans Unicode" w:hAnsi="Lucida Sans Unicode"/>
                <w:color w:val="1F497D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Para que presente este formulario en el Banco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color w:val="1F497D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82550</wp:posOffset>
                      </wp:positionV>
                      <wp:extent cx="6219825" cy="1270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9720" cy="12600"/>
                                <a:chOff x="0" y="0"/>
                                <a:chExt cx="6219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43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6.5pt;width:489.7pt;height:0.9pt" coordorigin="781,130" coordsize="9794,18">
                      <v:line id="shape_0" from="781,150" to="2820,15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3856,137" to="5895,137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  <v:line id="shape_0" from="6856,130" to="10575,130" stroked="t" o:allowincell="t" style="position:absolute">
                        <v:stroke color="#1f497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Cliente</w:t>
            </w:r>
          </w:p>
        </w:tc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Firma del autorizad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1F497D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1F497D"/>
                <w:sz w:val="18"/>
                <w:szCs w:val="18"/>
              </w:rPr>
              <w:t>C.I. de Persona Autoriz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036" w:hanging="0"/>
        <w:jc w:val="both"/>
        <w:rPr>
          <w:rFonts w:ascii="Lucida Sans Unicode" w:hAnsi="Lucida Sans Unicode" w:cs="Lucida Sans Unicode"/>
          <w:b/>
          <w:b/>
          <w:color w:val="1F497D"/>
          <w:sz w:val="16"/>
          <w:szCs w:val="16"/>
        </w:rPr>
      </w:pPr>
      <w:r>
        <w:rPr>
          <w:rFonts w:cs="Lucida Sans Unicode" w:ascii="Lucida Sans Unicode" w:hAnsi="Lucida Sans Unicode"/>
          <w:b/>
          <w:color w:val="1F497D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0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Frutiger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10234930</wp:posOffset>
              </wp:positionV>
              <wp:extent cx="504190" cy="101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Frutiger 55 Roman;Courier New" w:cs="Frutiger 55 Roman;Courier New" w:ascii="Frutiger 55 Roman;Courier New" w:hAnsi="Frutiger 55 Roman;Courier New"/>
                              <w:color w:val="0061A7"/>
                              <w:sz w:val="12"/>
                              <w:szCs w:val="12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8pt;mso-wrap-distance-left:9.05pt;mso-wrap-distance-right:9.05pt;mso-wrap-distance-top:0pt;mso-wrap-distance-bottom:0pt;margin-top:805.9pt;mso-position-vertical-relative:page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Frutiger 55 Roman;Courier New" w:cs="Frutiger 55 Roman;Courier New" w:ascii="Frutiger 55 Roman;Courier New" w:hAnsi="Frutiger 55 Roman;Courier New"/>
                        <w:color w:val="0061A7"/>
                        <w:sz w:val="12"/>
                        <w:szCs w:val="12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5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uencial: 195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1:00Z</dcterms:created>
  <dc:creator>nguillav</dc:creator>
  <dc:description/>
  <dc:language>en-US</dc:language>
  <cp:lastModifiedBy>IUSR_VCENTERSRV1</cp:lastModifiedBy>
  <cp:lastPrinted>2007-10-24T17:27:00Z</cp:lastPrinted>
  <dcterms:modified xsi:type="dcterms:W3CDTF">2024-12-26T13:01:00Z</dcterms:modified>
  <cp:revision>3</cp:revision>
  <dc:subject/>
  <dc:title/>
</cp:coreProperties>
</file>