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30517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937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jc w:val="right"/>
                              <w:rPr>
                                <w:rFonts w:ascii="Lucida Sans Unicode" w:hAnsi="Lucida Sans Unicode" w:cs="Lucida Sans Unicode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Solicitud de transferencias de fondos entre cuentas de BBP Ba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60.25pt;height:46.75pt;mso-wrap-distance-left:9.05pt;mso-wrap-distance-right:9.05pt;mso-wrap-distance-top:0pt;mso-wrap-distance-bottom:0pt;margin-top:0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F497D" w:val="clear"/>
                        <w:jc w:val="right"/>
                        <w:rPr>
                          <w:rFonts w:ascii="Lucida Sans Unicode" w:hAnsi="Lucida Sans Unicode" w:cs="Lucida Sans Unicode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FFFF"/>
                          <w:sz w:val="28"/>
                          <w:szCs w:val="28"/>
                          <w:lang w:val="es-MX"/>
                        </w:rPr>
                        <w:t>Solicitud de transferencias de fondos entre cuentas de BBP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3465" cy="55245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</w:p>
    <w:p>
      <w:pPr>
        <w:pStyle w:val="Normal"/>
        <w:ind w:left="-6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5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5"/>
        <w:gridCol w:w="103"/>
        <w:gridCol w:w="496"/>
        <w:gridCol w:w="710"/>
        <w:gridCol w:w="778"/>
        <w:gridCol w:w="567"/>
        <w:gridCol w:w="101"/>
        <w:gridCol w:w="1175"/>
        <w:gridCol w:w="508"/>
        <w:gridCol w:w="768"/>
        <w:gridCol w:w="1075"/>
        <w:gridCol w:w="59"/>
        <w:gridCol w:w="2693"/>
      </w:tblGrid>
      <w:tr>
        <w:trPr>
          <w:trHeight w:val="277" w:hRule="atLeast"/>
        </w:trPr>
        <w:tc>
          <w:tcPr>
            <w:tcW w:w="3234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Lugar y Fecha (DD/MM/AAAA)</w:t>
            </w:r>
          </w:p>
        </w:tc>
        <w:tc>
          <w:tcPr>
            <w:tcW w:w="7724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1F497D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DATOS DEL ORDENANTE</w:t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ombres y apellidos (Persona natural) 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Razón social (Persona jurídica) 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Direc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édula/ RUC/Pasaporte</w:t>
            </w:r>
          </w:p>
        </w:tc>
        <w:tc>
          <w:tcPr>
            <w:tcW w:w="393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acionalidad  </w:t>
            </w:r>
          </w:p>
        </w:tc>
        <w:tc>
          <w:tcPr>
            <w:tcW w:w="382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Teléfono</w:t>
            </w:r>
          </w:p>
        </w:tc>
        <w:tc>
          <w:tcPr>
            <w:tcW w:w="208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Ext</w:t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elular</w:t>
            </w:r>
          </w:p>
        </w:tc>
        <w:tc>
          <w:tcPr>
            <w:tcW w:w="382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Correo electrónico                                 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1F497D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CUENTA A DEBITAR</w:t>
            </w:r>
          </w:p>
        </w:tc>
      </w:tr>
      <w:tr>
        <w:trPr>
          <w:trHeight w:val="152" w:hRule="atLeast"/>
        </w:trPr>
        <w:tc>
          <w:tcPr>
            <w:tcW w:w="252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Debitar de la cuenta 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Corriente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0" w:name="__Fieldmark__10_968711799"/>
            <w:bookmarkStart w:id="1" w:name="__Fieldmark__10_968711799"/>
            <w:bookmarkEnd w:id="1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Ahorros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2" w:name="__Fieldmark__11_968711799"/>
            <w:bookmarkStart w:id="3" w:name="__Fieldmark__11_968711799"/>
            <w:bookmarkEnd w:id="3"/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mbre de la cue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úmero de cuenta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   </w:t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VALOR DE LA TRANSFERENCIA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Moneda   </w:t>
            </w:r>
          </w:p>
        </w:tc>
        <w:tc>
          <w:tcPr>
            <w:tcW w:w="324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Valor en Números</w:t>
            </w:r>
          </w:p>
        </w:tc>
        <w:tc>
          <w:tcPr>
            <w:tcW w:w="4595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Valor en Letras                                           </w:t>
            </w:r>
          </w:p>
        </w:tc>
        <w:tc>
          <w:tcPr>
            <w:tcW w:w="9518" w:type="dxa"/>
            <w:gridSpan w:val="1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DATOS DEL BENEFICIARIO</w:t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UENTA A  ACREDITAR</w:t>
            </w:r>
          </w:p>
        </w:tc>
      </w:tr>
      <w:tr>
        <w:trPr>
          <w:trHeight w:val="152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Banco Destin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mbre del Beneficiari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146" w:hanging="0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édula/ RUC/ Pasaporte</w:t>
            </w:r>
          </w:p>
        </w:tc>
        <w:tc>
          <w:tcPr>
            <w:tcW w:w="393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Tipo de Cuenta: </w:t>
            </w:r>
          </w:p>
        </w:tc>
        <w:tc>
          <w:tcPr>
            <w:tcW w:w="26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4" w:name="__Fieldmark__20_968711799"/>
            <w:bookmarkStart w:id="5" w:name="__Fieldmark__20_968711799"/>
            <w:bookmarkEnd w:id="5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Corriente  Ahorro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6" w:name="__Fieldmark__21_968711799"/>
            <w:bookmarkStart w:id="7" w:name="__Fieldmark__21_968711799"/>
            <w:bookmarkEnd w:id="7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</w:t>
            </w:r>
          </w:p>
        </w:tc>
      </w:tr>
      <w:tr>
        <w:trPr>
          <w:trHeight w:val="21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310" w:hanging="0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. cta. Beneficiari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MOTIVO DE LA TRANSFERENCIA</w:t>
            </w:r>
          </w:p>
        </w:tc>
      </w:tr>
      <w:tr>
        <w:trPr>
          <w:trHeight w:val="213" w:hRule="atLeast"/>
        </w:trPr>
        <w:tc>
          <w:tcPr>
            <w:tcW w:w="20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Motivo de la transferencia</w:t>
            </w:r>
          </w:p>
        </w:tc>
        <w:tc>
          <w:tcPr>
            <w:tcW w:w="8930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TÉRMINOS Y CONDICIONES PARA EL ENVÍO DE TRANSFERENCIAS DE FONDOS LOCALES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0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 Unicode" w:hAnsi="Lucida Sans Unicode" w:cs="Lucida Sans Unicode"/>
          <w:b/>
          <w:b/>
          <w:color w:val="1F497D"/>
          <w:sz w:val="14"/>
          <w:szCs w:val="14"/>
        </w:rPr>
      </w:pPr>
      <w:r>
        <w:rPr>
          <w:rFonts w:cs="Lucida Sans Unicode" w:ascii="Lucida Sans Unicode" w:hAnsi="Lucida Sans Unicode"/>
          <w:b/>
          <w:color w:val="1F497D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-708660</wp:posOffset>
                </wp:positionV>
                <wp:extent cx="117475" cy="9779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7920"/>
                          <a:chOff x="0" y="0"/>
                          <a:chExt cx="1173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610" y="-1116"/>
                                </a:moveTo>
                                <a:lnTo>
                                  <a:pt x="5425" y="-1116"/>
                                </a:lnTo>
                                <a:lnTo>
                                  <a:pt x="5425" y="-963"/>
                                </a:lnTo>
                                <a:lnTo>
                                  <a:pt x="5610" y="-963"/>
                                </a:lnTo>
                                <a:lnTo>
                                  <a:pt x="5610" y="-977"/>
                                </a:lnTo>
                                <a:lnTo>
                                  <a:pt x="5439" y="-977"/>
                                </a:lnTo>
                                <a:lnTo>
                                  <a:pt x="5439" y="-1102"/>
                                </a:lnTo>
                                <a:lnTo>
                                  <a:pt x="5432" y="-1102"/>
                                </a:lnTo>
                                <a:lnTo>
                                  <a:pt x="5432" y="-1109"/>
                                </a:lnTo>
                                <a:lnTo>
                                  <a:pt x="5610" y="-1109"/>
                                </a:lnTo>
                                <a:lnTo>
                                  <a:pt x="5610" y="-1116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610" y="-1109"/>
                                </a:moveTo>
                                <a:lnTo>
                                  <a:pt x="5439" y="-1109"/>
                                </a:lnTo>
                                <a:lnTo>
                                  <a:pt x="5439" y="-1102"/>
                                </a:lnTo>
                                <a:lnTo>
                                  <a:pt x="5595" y="-1102"/>
                                </a:lnTo>
                                <a:lnTo>
                                  <a:pt x="5595" y="-977"/>
                                </a:lnTo>
                                <a:lnTo>
                                  <a:pt x="5610" y="-977"/>
                                </a:lnTo>
                                <a:lnTo>
                                  <a:pt x="5610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439" y="-1109"/>
                                </a:moveTo>
                                <a:lnTo>
                                  <a:pt x="5432" y="-1109"/>
                                </a:lnTo>
                                <a:lnTo>
                                  <a:pt x="5432" y="-1102"/>
                                </a:lnTo>
                                <a:lnTo>
                                  <a:pt x="5439" y="-1102"/>
                                </a:lnTo>
                                <a:lnTo>
                                  <a:pt x="5439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-55.8pt;width:9.25pt;height:7.7pt" coordorigin="5425,-1116" coordsize="185,154">
                <v:shape id="shape_0" coordorigin="5425,4294966180" coordsize="185,154" path="l5425,-1116l5425,-963l5610,-963l5610,-977l5439,-977l5439,-1102l5432,-1102l5432,-1109l5610,-1109l5610,-1116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5425,4294966180" coordsize="185,154" path="l5439,-1109l5439,-1102l5595,-1102l5595,-977l5610,-977l5610,-1109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5425,4294966180" coordsize="185,154" path="l5432,-1109l5432,-1102l5439,-1102l5439,-1109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6275</wp:posOffset>
                </wp:positionH>
                <wp:positionV relativeFrom="paragraph">
                  <wp:posOffset>-708660</wp:posOffset>
                </wp:positionV>
                <wp:extent cx="117475" cy="9779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7920"/>
                          <a:chOff x="0" y="0"/>
                          <a:chExt cx="1173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250" y="-1116"/>
                                </a:moveTo>
                                <a:lnTo>
                                  <a:pt x="7065" y="-1116"/>
                                </a:lnTo>
                                <a:lnTo>
                                  <a:pt x="7065" y="-963"/>
                                </a:lnTo>
                                <a:lnTo>
                                  <a:pt x="7250" y="-963"/>
                                </a:lnTo>
                                <a:lnTo>
                                  <a:pt x="7250" y="-977"/>
                                </a:lnTo>
                                <a:lnTo>
                                  <a:pt x="7079" y="-977"/>
                                </a:lnTo>
                                <a:lnTo>
                                  <a:pt x="7079" y="-1102"/>
                                </a:lnTo>
                                <a:lnTo>
                                  <a:pt x="7072" y="-1102"/>
                                </a:lnTo>
                                <a:lnTo>
                                  <a:pt x="7072" y="-1109"/>
                                </a:lnTo>
                                <a:lnTo>
                                  <a:pt x="7250" y="-1109"/>
                                </a:lnTo>
                                <a:lnTo>
                                  <a:pt x="7250" y="-1116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250" y="-1109"/>
                                </a:moveTo>
                                <a:lnTo>
                                  <a:pt x="7079" y="-1109"/>
                                </a:lnTo>
                                <a:lnTo>
                                  <a:pt x="7079" y="-1102"/>
                                </a:lnTo>
                                <a:lnTo>
                                  <a:pt x="7235" y="-1102"/>
                                </a:lnTo>
                                <a:lnTo>
                                  <a:pt x="7235" y="-977"/>
                                </a:lnTo>
                                <a:lnTo>
                                  <a:pt x="7250" y="-977"/>
                                </a:lnTo>
                                <a:lnTo>
                                  <a:pt x="7250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079" y="-1109"/>
                                </a:moveTo>
                                <a:lnTo>
                                  <a:pt x="7072" y="-1109"/>
                                </a:lnTo>
                                <a:lnTo>
                                  <a:pt x="7072" y="-1102"/>
                                </a:lnTo>
                                <a:lnTo>
                                  <a:pt x="7079" y="-1102"/>
                                </a:lnTo>
                                <a:lnTo>
                                  <a:pt x="7079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55.8pt;width:9.25pt;height:7.7pt" coordorigin="7065,-1116" coordsize="185,154">
                <v:shape id="shape_0" coordorigin="7065,4294966180" coordsize="185,154" path="l7065,-1116l7065,-963l7250,-963l7250,-977l7079,-977l7079,-1102l7072,-1102l7072,-1109l7250,-1109l7250,-1116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7065,4294966180" coordsize="185,154" path="l7079,-1109l7079,-1102l7235,-1102l7235,-977l7250,-977l7250,-1109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7065,4294966180" coordsize="185,154" path="l7072,-1109l7072,-1102l7079,-1102l7079,-1109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 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jecutará y procesará la orden de transferencia de fondos de acuerdo con los datos que consta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 presente soli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tud. Para dich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o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drá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tilizar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ecanism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misión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ectrónica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nibles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j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y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érminos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dicione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ámetros se regulará la presente orden de transferencia de fondos.</w:t>
      </w:r>
    </w:p>
    <w:p>
      <w:pPr>
        <w:pStyle w:val="TextBody"/>
        <w:ind w:left="-491"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epta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er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clamo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ú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/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ecto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denad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uelto directamente entre el CLIENTE y EL/ LOS BENEFICIARIOS o a través de la institución financiera local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 CLIENTE DECLARA QUE ACEPTA Y CONOCE QUE EN CASO DE QUE EL BANCO EJECUTE UNA ORDEN DE TRANSFERENCIA DE FONDOS A FAVOR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/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OS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SM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REDIT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ENT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PECIFICAD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SM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UED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JAR SIN EFECTO NI LOS FONDOS PUEDEN SER DEVUELTOS SIN QUE EXISTA LA EXPRESA AUTORIZACIÓN DEL/ LOS BENEFICIARIOS; EL BANCO A PEDIDO DEL CLIENTE – SE COMPROMETE A GESTIONAR LA SOLICITUD DE DEVOLUCIÓN PERO EN NINGÚ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MENTO ESO SIGNIFICA OBLIGACIÓ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EMBOLS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ENTRA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HAYA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D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UEST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SICIÓN</w:t>
      </w:r>
      <w:r>
        <w:rPr>
          <w:rFonts w:eastAsia="Lucida Sans Unicode" w:cs="Lucida Sans Unicode" w:ascii="Lucida Sans Unicode" w:hAnsi="Lucida Sans Unicode"/>
          <w:color w:val="1F497D"/>
          <w:spacing w:val="3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STITUCIÓ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INANCIERA LOCAL.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OLICITA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GESTION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VOLUCIÓ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IGINADA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D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, EL CLIENTE ASUME DESDE YA LOS COSTOS Y DEMÁS GASTOS QUE DICHA GESTIÓN DEMANDE.</w:t>
      </w:r>
    </w:p>
    <w:p>
      <w:pPr>
        <w:pStyle w:val="TextBody"/>
        <w:ind w:left="-851"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uará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dificac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ustitucion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rrecciones, 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ien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gun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consistencia.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,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 responsabl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-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e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tiv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-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pecial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rrore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,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u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d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alizarse. E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secuencia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xim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od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ilidad, aú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ercero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n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als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 errónea. Igualmente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l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terrupc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mis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rror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mora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curran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e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usa que esté fuera del control del BANCO.</w:t>
      </w:r>
    </w:p>
    <w:p>
      <w:pPr>
        <w:pStyle w:val="Prrafodelista"/>
        <w:rPr>
          <w:rFonts w:ascii="Lucida Sans Unicode" w:hAnsi="Lucida Sans Unicode" w:eastAsia="Lucida Sans Unicode" w:cs="Lucida Sans Unicode"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 w:val="16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ocedor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ey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tablec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edidas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ar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revención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it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lanque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pitales,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clar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j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jurament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4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fondos de esta operación tienen un origen y destino lícito. Eximo al Banco de toda responsabilidad si esta declaración fuera falsa o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e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rónea.</w:t>
      </w:r>
    </w:p>
    <w:p>
      <w:pPr>
        <w:pStyle w:val="Prrafodelista"/>
        <w:rPr>
          <w:rFonts w:ascii="Lucida Sans Unicode" w:hAnsi="Lucida Sans Unicode" w:eastAsia="Lucida Sans Unicode" w:cs="Lucida Sans Unicode"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 w:val="16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u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uncionario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mpleados, 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les fr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r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erceros, 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 razon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rtuit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o de fuerza mayor, debidamente comprobados, se vieran imposibilitados de realizar la orden de transferencia solicitada. Se deja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nstancia además que ni el Banco, ni sus funcionarios o empleados serán responsables por perjuicio, en caso de que el CLIENTE, sus funci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arios o USUARIOS, proporcionen al banco información o instrucciones incompletas, confusas, erróneas o atrasadas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clar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ha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d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do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ept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dicione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arifa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vicio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ncela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.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od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tributos, costos y gastos derivados de la suscripción y ejecución de la presente SOLICITUD, correrán por cuenta del CLIENTE. EL CLIENTE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EPTA Y CONOCE COSTO DIRECTO O INDIRECTO QUE CARGUE LA INSTITUCIÓN FINANCIERA LOCAL A EL/ LOS BENEFICIARIOS Y QUE CUALQUIER RECLAM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NTID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ALIZAD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/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RRESPONDIENT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STITUCIÓ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INANCIER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CAL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EL CLIENTE autoriza al BANCO el débito del valor de las comisiones y tarifas por servicios relacionadas con ésta solicitud de la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enta especificada en la solicitud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Normal"/>
        <w:ind w:left="-851" w:right="-1036" w:hanging="0"/>
        <w:jc w:val="both"/>
        <w:rPr>
          <w:rFonts w:ascii="Lucida Sans Unicode" w:hAnsi="Lucida Sans Unicode" w:eastAsia="Lucida Sans Unicode" w:cs="Lucida Sans Unicode"/>
          <w:b/>
          <w:b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b/>
          <w:color w:val="1F497D"/>
          <w:sz w:val="16"/>
          <w:szCs w:val="16"/>
          <w:lang w:val="es-EC"/>
        </w:rPr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240"/>
        <w:gridCol w:w="4200"/>
      </w:tblGrid>
      <w:tr>
        <w:trPr>
          <w:trHeight w:val="279" w:hRule="atLeast"/>
        </w:trPr>
        <w:tc>
          <w:tcPr>
            <w:tcW w:w="10931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Lucida Sans Unicode" w:hAnsi="Lucida Sans Unicode" w:cs="Lucida Sans Unicode"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sz w:val="20"/>
                <w:szCs w:val="20"/>
              </w:rPr>
              <w:t>ACEPTACIÓN</w:t>
            </w:r>
          </w:p>
        </w:tc>
      </w:tr>
      <w:tr>
        <w:trPr>
          <w:trHeight w:val="251" w:hRule="atLeast"/>
        </w:trPr>
        <w:tc>
          <w:tcPr>
            <w:tcW w:w="10931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color w:val="1F497D"/>
                <w:sz w:val="16"/>
                <w:szCs w:val="20"/>
              </w:rPr>
              <w:t>El ordenante declara haber leído y entendido los términos y condiciones contenidos en la presente solicitud. En señal de conformidad, firma en el lugar y fechas indicados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1F497D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1F497D"/>
                <w:sz w:val="16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sz w:val="20"/>
                <w:szCs w:val="20"/>
              </w:rPr>
              <w:t>FIRMAS AUTORIZADAS</w:t>
            </w:r>
          </w:p>
        </w:tc>
      </w:tr>
      <w:tr>
        <w:trPr>
          <w:trHeight w:val="326" w:hRule="atLeast"/>
        </w:trPr>
        <w:tc>
          <w:tcPr>
            <w:tcW w:w="67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CLIENTE ORDENANTE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ÁREA DE CERTIFICACIÓN</w:t>
            </w:r>
          </w:p>
        </w:tc>
      </w:tr>
      <w:tr>
        <w:trPr>
          <w:trHeight w:val="80" w:hRule="atLeast"/>
        </w:trPr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2545</wp:posOffset>
                      </wp:positionV>
                      <wp:extent cx="1295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.35pt" to="122.95pt,3.35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C.I.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0005</wp:posOffset>
                      </wp:positionV>
                      <wp:extent cx="1295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.15pt" to="116.7pt,3.15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C.I.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Visto bueno de Banco – Agencia</w:t>
            </w:r>
          </w:p>
        </w:tc>
      </w:tr>
      <w:tr>
        <w:trPr>
          <w:trHeight w:val="279" w:hRule="atLeast"/>
        </w:trPr>
        <w:tc>
          <w:tcPr>
            <w:tcW w:w="6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1F497D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IZACIÓN</w:t>
            </w:r>
          </w:p>
        </w:tc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Bajo mi(nuestra) responsabilidad autorizo(amos) a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Para que presente este formulario en el Banco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82550</wp:posOffset>
                      </wp:positionV>
                      <wp:extent cx="6219825" cy="1270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9720" cy="12600"/>
                                <a:chOff x="0" y="0"/>
                                <a:chExt cx="6219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43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6.5pt;width:489.7pt;height:0.9pt" coordorigin="781,130" coordsize="9794,18">
                      <v:line id="shape_0" from="781,150" to="2820,150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  <v:line id="shape_0" from="3856,137" to="5895,137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  <v:line id="shape_0" from="6856,130" to="10575,130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 Cliente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 del autoriz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C.I. de Persona Autoriz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036" w:hanging="0"/>
        <w:jc w:val="both"/>
        <w:rPr>
          <w:rFonts w:ascii="Lucida Sans Unicode" w:hAnsi="Lucida Sans Unicode" w:cs="Lucida Sans Unicode"/>
          <w:b/>
          <w:b/>
          <w:color w:val="1F497D"/>
          <w:sz w:val="16"/>
          <w:szCs w:val="16"/>
        </w:rPr>
      </w:pPr>
      <w:r>
        <w:rPr>
          <w:rFonts w:cs="Lucida Sans Unicode" w:ascii="Lucida Sans Unicode" w:hAnsi="Lucida Sans Unicode"/>
          <w:b/>
          <w:color w:val="1F497D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0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rutiger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10234930</wp:posOffset>
              </wp:positionV>
              <wp:extent cx="50419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pt;mso-wrap-distance-left:9.05pt;mso-wrap-distance-right:9.05pt;mso-wrap-distance-top:0pt;mso-wrap-distance-bottom:0pt;margin-top:805.9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10234930</wp:posOffset>
              </wp:positionV>
              <wp:extent cx="504190" cy="101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pt;mso-wrap-distance-left:9.05pt;mso-wrap-distance-right:9.05pt;mso-wrap-distance-top:0pt;mso-wrap-distance-bottom:0pt;margin-top:805.9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uencial: 19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uencial: 19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1:11:00Z</dcterms:created>
  <dc:creator>nguillav</dc:creator>
  <dc:description/>
  <dc:language>en-US</dc:language>
  <cp:lastModifiedBy>IUSR_VCENTERSRV1</cp:lastModifiedBy>
  <cp:lastPrinted>2007-10-24T17:27:00Z</cp:lastPrinted>
  <dcterms:modified xsi:type="dcterms:W3CDTF">2024-08-10T11:11:00Z</dcterms:modified>
  <cp:revision>3</cp:revision>
  <dc:subject/>
  <dc:title/>
</cp:coreProperties>
</file>